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5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главного бухгалтера администрации городского поселения Советский, Глининой М.П., * года рождения, уроженки *, зарегистрированной по адресу: *, исполняющей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находясь по адресу: *, должностное лицо – главный бухгалтер администрации городского поселения Советский, ответственная за своевременную подготовку и сдачу бухгалтерской и налоговой отчетности Совета депутатов городского поселения Советский Глинина М.П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1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12 июля 2024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линина М.П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Глининой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лавного бухгалтера администрации городского поселения Советский Глининой М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68/463009 от 06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лавный бухгалтер администрации городского поселения Советский, ответственная за своевременную подготовку и сдачу бухгалтерской и налоговой отчетности Совета депутатов городского поселения Советский Глинина М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апрел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12 июл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1 квартал 2024 года Советом депутатов городского поселения Советский представлены в ОСФР 12 июл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5 июля 2024 года, согласно которой лицом, имеющим право действовать без доверенности от имени Совета депутатов городского поселения Советский является С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Совет депутатов городского поселения Советский зарегистрирован в качестве страхователя, в том числе по обязательному социальному страхованию от несчастных случаев на производстве и профессиональных заболе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глашения о сотрудничестве и взаимодействии от 09 ноября 2020 года, согласно которой Дума Советского района, Совет депутатов городского поселения Советский и администрация городского поселения Советский возложили обязанность на последнюю в соответствии с п. 2.2. осуществлять организационное обеспечение деятельности Совета депутатов поселения как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споряжение от 03 августа 2009 года №* администрации городского поселения Советский о приеме Глининой М.П. на должность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должностной инструкции главного бухгалтера, утвержденной главой городского поселения Советский 26 февраля 2021 года, согласно п. 3.1.18 которой в должностные обязанности указанного работника входит обеспечение представления налоговой отчетности и отчетности в государственные внебюджетные фонды в соответствующие адреса и в установленные сроки (в том числе по Совету депутатов городского поселения Совет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лавного бухгалтера администрации городского поселения Советский Глининой М.П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Глининой М.П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лавного бухгалтера администрации городского поселения Советский Глинину М.П. виновной в совершении административного правонарушения, предусмотренного </w:t>
        <w:br/>
        <w:t xml:space="preserve">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0608240021533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4335-8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